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6.12.2021 № 120              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Тогульского районного Совета депутатов Алтайского кра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 Тогуль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 Тогульского районного Совета депутатов в 2022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22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ационные мероприятия в Тогульском районном Совете депутат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 взаимодействия постоянных комиссий районного Совета депутатов с комитетами, отделами, управлениями Администрации района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лан взаимодействия Тогульского районного Совета депутатов с органами местного самоуправления сельских поселений (приложение 5)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22 решение районного Совета депутатов от 15.12.2020 № 52 «О перспективном плане работы Тогульского районного Совета депутатов на 2021 год»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6.12.2021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00"/>
        <w:gridCol w:w="2424"/>
        <w:gridCol w:w="23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21 году и задачах на 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21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21 г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21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объектов культурного наследия в поселениях района и о постановке их на кадастровый уч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занятости несовершеннолетних в период летних канику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22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Алтайского края  н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назначении выборов депутатов Тогульского районного Совета депутатов седьмого созы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22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районного бюджета на 1 июля 2022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разовательных учреждений в реализации краевой адресной инвестиционной программе в период с 2018 г. по 2022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сесс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конкурса по </w:t>
            </w:r>
            <w:r>
              <w:rPr>
                <w:rFonts w:eastAsia="Calibri"/>
                <w:sz w:val="24"/>
                <w:szCs w:val="24"/>
              </w:rPr>
              <w:t xml:space="preserve">отбору кандидатур на должность главы муниципального образования </w:t>
            </w:r>
            <w:r>
              <w:rPr>
                <w:sz w:val="24"/>
                <w:szCs w:val="24"/>
              </w:rPr>
              <w:t>Тогуль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 Алтайского кр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збрании главы муниципального образования Тогульский район Алтайского края (главы район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очнении районного бюджета на 1 октября 2022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4"/>
                <w:szCs w:val="24"/>
              </w:rPr>
              <w:t>Реализация национального проекта «Культура» в учреждениях культуры Тогульского района в 2022 год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3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 утверждении соглашений о передаче части полномочий по решению вопросов местного значения органам местного самоуправления сельских поселений на 2023 год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23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работе контрольно-счетной палаты Тогульского района за 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Тогул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6.12.2021 № 1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6"/>
        <w:gridCol w:w="19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квартал 2022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22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22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ходовании средств резервного фонда районного бюджета за 1 полугодие 2022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кандидатуре  на должность главы муниципального образования Тогульский район Алтайского края (главы район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9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23 г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кандидатуре  на должность главы муниципального образования Тогульский район Алтайского края (главы район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77"/>
        <w:gridCol w:w="19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6.12.2021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3"/>
        <w:gridCol w:w="1816"/>
        <w:gridCol w:w="23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и организационный отдел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Алтайского края о выборах, референдуме, отзы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.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Регламент Тогульского районного Совета депутатов (с вновь избранными депутат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6.12.2021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28"/>
        <w:gridCol w:w="2635"/>
        <w:gridCol w:w="19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му пла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сел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16.12.2021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дел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6.12.2021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51"/>
        <w:gridCol w:w="2382"/>
        <w:gridCol w:w="17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284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2:00Z</dcterms:created>
  <dc:creator>Гусева Галина Георгиевна</dc:creator>
  <dc:description/>
  <cp:keywords/>
  <dc:language>en-US</dc:language>
  <cp:lastModifiedBy>Admin</cp:lastModifiedBy>
  <cp:lastPrinted>2019-12-17T16:56:00Z</cp:lastPrinted>
  <dcterms:modified xsi:type="dcterms:W3CDTF">2022-03-17T05:42:00Z</dcterms:modified>
  <cp:revision>8</cp:revision>
  <dc:subject/>
  <dc:title>РОССИЙСКАЯ ФЕДЕРАЦИЯ</dc:title>
</cp:coreProperties>
</file>